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sz w:val="24"/>
          <w:szCs w:val="24"/>
          <w:lang w:val="sr-CS"/>
        </w:rPr>
      </w:pPr>
      <w:r>
        <w:rPr>
          <w:rFonts w:cs="Times New Roman" w:ascii="Times New Roman" w:hAnsi="Times New Roman"/>
          <w:sz w:val="24"/>
          <w:szCs w:val="24"/>
          <w:lang w:val="sr-CS"/>
        </w:rPr>
        <w:t>СОЊА ПЕРЕНДИЈА</w:t>
      </w:r>
    </w:p>
    <w:p>
      <w:pPr>
        <w:pStyle w:val="Normal"/>
        <w:spacing w:lineRule="auto" w:line="240" w:before="6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ви мушкарци су исти“</w:t>
      </w:r>
    </w:p>
    <w:p>
      <w:pPr>
        <w:pStyle w:val="Normal"/>
        <w:spacing w:lineRule="auto" w:line="240" w:before="60" w:after="0"/>
        <w:ind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6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60" w:after="0"/>
        <w:ind w:firstLine="36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Сви мушкарци су исти“, рече моја другарица и бризну у плач. Оставио је момак. И наравно, позвала је мене да јој пружим утјеху. Вјероватно је требало да као прави пријатељ будем раме за плакање, да останем с њом то вече и да уз палачинке трачамо дотичну особу мушког пола. Нисам то урадила. Умјесто тога, започела сам расправу. Све се вртило око једне реченице. „Ма дај, молим те, опет почињеш с тим да су сви исти!“ „Ал ти не разумијеш“ , бјесни она, „видиш да ми се дешава иста ситуација, исти су!“ ,,Причаш глупости“, рекох јој. ,,То што ти два пута није успјело са погрешним људима не значи да су сви исти.“ И тако, оде Сара уплакана, љута на мене због неразумијевања, а ја остах сама са својим мислима, такође љута. Нервира ме то. Жене су често склоне говорити како су сви исти. Да се разумијемо, ни мушкарци нису ништа бољи по том питању, али сад говорим о женској страни приче.</w:t>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Драге моје даме запитајте се колико сте пута рекле то у животу? Ево, да не размишљате, помоћи ћу вам: сваки пут кад сте се разочарале у љубав. Чим вас један разочара, сви су исти, нико не ваља, ма покварењак, гад. И то стање траје док не наиђе неко нови и тако изнова, ко зна колико пута. Ево да вас још нешто питам. Ако су сви исти, зашто онда не одаберете некога ко вам је физички најљепши, најпривлачнији? Нека буде лијеп, згодан, мишићав, а шта има у глави небитно</w:t>
      </w:r>
      <w:r>
        <w:rPr>
          <w:rFonts w:cs="Times New Roman" w:ascii="Times New Roman" w:hAnsi="Times New Roman"/>
          <w:sz w:val="24"/>
          <w:szCs w:val="24"/>
          <w:lang w:val="sr-Latn-BA"/>
        </w:rPr>
        <w:t xml:space="preserve"> je</w:t>
      </w:r>
      <w:r>
        <w:rPr>
          <w:rFonts w:cs="Times New Roman" w:ascii="Times New Roman" w:hAnsi="Times New Roman"/>
          <w:sz w:val="24"/>
          <w:szCs w:val="24"/>
          <w:lang w:val="sr-CS"/>
        </w:rPr>
        <w:t>, па ионако су сви исти, саме сте то рекле. Чему онда толико времена посвећујете избору оног правог? Па кога изаберете исти је као и остали. Неме разлике. Одаберите свог мушкарца као да бирате месо. Битно је да лијепо изгледа и да није масно. Зар није тако? Визуелни утисак је важан. Баш вас брига да ли је то прасенце чије месо једете</w:t>
      </w:r>
      <w:r>
        <w:rPr>
          <w:rFonts w:cs="Times New Roman" w:ascii="Times New Roman" w:hAnsi="Times New Roman"/>
          <w:sz w:val="24"/>
          <w:szCs w:val="24"/>
          <w:lang w:val="sr-Latn-BA"/>
        </w:rPr>
        <w:t>,</w:t>
      </w:r>
      <w:r>
        <w:rPr>
          <w:rFonts w:cs="Times New Roman" w:ascii="Times New Roman" w:hAnsi="Times New Roman"/>
          <w:sz w:val="24"/>
          <w:szCs w:val="24"/>
          <w:lang w:val="sr-CS"/>
        </w:rPr>
        <w:t xml:space="preserve"> било можда нека племенита душа или</w:t>
      </w:r>
      <w:r>
        <w:rPr>
          <w:rFonts w:cs="Times New Roman" w:ascii="Times New Roman" w:hAnsi="Times New Roman"/>
          <w:sz w:val="24"/>
          <w:szCs w:val="24"/>
          <w:lang w:val="sr-Latn-BA"/>
        </w:rPr>
        <w:t>,</w:t>
      </w:r>
      <w:r>
        <w:rPr>
          <w:rFonts w:cs="Times New Roman" w:ascii="Times New Roman" w:hAnsi="Times New Roman"/>
          <w:sz w:val="24"/>
          <w:szCs w:val="24"/>
          <w:lang w:val="sr-CS"/>
        </w:rPr>
        <w:t xml:space="preserve"> пак</w:t>
      </w:r>
      <w:r>
        <w:rPr>
          <w:rFonts w:cs="Times New Roman" w:ascii="Times New Roman" w:hAnsi="Times New Roman"/>
          <w:sz w:val="24"/>
          <w:szCs w:val="24"/>
          <w:lang w:val="sr-Latn-BA"/>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BA"/>
        </w:rPr>
        <w:t>K</w:t>
      </w:r>
      <w:r>
        <w:rPr>
          <w:rFonts w:cs="Times New Roman" w:ascii="Times New Roman" w:hAnsi="Times New Roman"/>
          <w:sz w:val="24"/>
          <w:szCs w:val="24"/>
          <w:lang w:val="sr-CS"/>
        </w:rPr>
        <w:t>азанова међу свињама. Прасе ко прасе, нема разлике, сви су исти. Као и мушкарци. Одаберите свог мушкарца као да бирате лак за нокте –</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свијетло плави,</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тамно плави,</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смеђи или црни и</w:t>
      </w:r>
      <w:r>
        <w:rPr>
          <w:rFonts w:cs="Times New Roman" w:ascii="Times New Roman" w:hAnsi="Times New Roman"/>
          <w:sz w:val="24"/>
          <w:szCs w:val="24"/>
          <w:lang w:val="sr-Latn-BA"/>
        </w:rPr>
        <w:t>,</w:t>
      </w:r>
      <w:r>
        <w:rPr>
          <w:rFonts w:cs="Times New Roman" w:ascii="Times New Roman" w:hAnsi="Times New Roman"/>
          <w:sz w:val="24"/>
          <w:szCs w:val="24"/>
          <w:lang w:val="sr-CS"/>
        </w:rPr>
        <w:t xml:space="preserve"> што да не, црвени. Тако чувате вријеме</w:t>
      </w:r>
      <w:r>
        <w:rPr>
          <w:rFonts w:cs="Times New Roman" w:ascii="Times New Roman" w:hAnsi="Times New Roman"/>
          <w:sz w:val="24"/>
          <w:szCs w:val="24"/>
          <w:lang w:val="sr-Latn-BA"/>
        </w:rPr>
        <w:t>,</w:t>
      </w:r>
      <w:r>
        <w:rPr>
          <w:rFonts w:cs="Times New Roman" w:ascii="Times New Roman" w:hAnsi="Times New Roman"/>
          <w:sz w:val="24"/>
          <w:szCs w:val="24"/>
          <w:lang w:val="sr-CS"/>
        </w:rPr>
        <w:t xml:space="preserve"> а и новац. Како новац, питате се? А па лијепо, не морате трошити новац на ону силну шминку, одјећу, парфеме, да бисте пронашли и освојили господина савршеног. Чему куповина лака за нокте у сто нијанси, било да су вам нокти дуги, кратки, бијели, шарени, господин савршени ће вас на крају разочарати. Сви су исти, рекле сте. </w:t>
      </w:r>
    </w:p>
    <w:p>
      <w:pPr>
        <w:pStyle w:val="Normal"/>
        <w:spacing w:lineRule="auto" w:line="240" w:before="60" w:after="0"/>
        <w:ind w:firstLine="360"/>
        <w:jc w:val="both"/>
        <w:rPr/>
      </w:pPr>
      <w:r>
        <w:rPr>
          <w:rFonts w:cs="Times New Roman" w:ascii="Times New Roman" w:hAnsi="Times New Roman"/>
          <w:sz w:val="24"/>
          <w:szCs w:val="24"/>
          <w:lang w:val="sr-CS"/>
        </w:rPr>
        <w:t xml:space="preserve">Кажете да сав живот чекате принца на бијелом коњу, а добијете само коња. А размислите можда нисте ни ви принцезе. Можда је баш тај, како га зовете коњ, ваша сродна душа, иако нема принчево одијело и круну. А да, па извините немате ви сродну душу. Нико није ваша сродна душа јер су сви исти. Имате једну значајну предност: знате шта ће се десити на крају, знате да ће вас сви разочарати. Нисте као оне наивне жене, које вјерују у истинску љубав и сродну душу. А имате и огроман недостатак, ограничено посматрате и размишљате! Један вас разочарао – сви ће вас разочарати. На основу неколико узорака изводите правило. Да ли то значи да ћете, ако сте једном попили покварено млијеко, пити покварно млијеко сваки пут? Како можете једну особу, индивидуу која има сопствени карактер, личност, став, начин мишљења поистовјећивати са другим? Како судите о некоме кога нисте упознали? Надам се да нисте упознале баш све мушкарце овог свијета, то нас наводи на неку другу тему. </w:t>
      </w:r>
    </w:p>
    <w:p>
      <w:pPr>
        <w:pStyle w:val="Normal"/>
        <w:spacing w:lineRule="auto" w:line="240" w:before="6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Ви које говорите да су сви исти, размислите да нисте можда ви иста, још једна у низу досадних жена које не знају препознати праве вриједности. Нису сви исти, има мушкараца које вриједи чувати, ваљда некад то схватите.</w:t>
      </w:r>
    </w:p>
    <w:p>
      <w:pPr>
        <w:pStyle w:val="Normal"/>
        <w:spacing w:lineRule="auto" w:line="240" w:before="6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07:00Z</dcterms:created>
  <dc:creator>xxx</dc:creator>
  <dc:description/>
  <cp:keywords/>
  <dc:language>en-US</dc:language>
  <cp:lastModifiedBy>xxx</cp:lastModifiedBy>
  <dcterms:modified xsi:type="dcterms:W3CDTF">2013-07-01T18:14:00Z</dcterms:modified>
  <cp:revision>2</cp:revision>
  <dc:subject/>
  <dc:title>СОЊА ПЕРЕНДИЈА</dc:title>
</cp:coreProperties>
</file>